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仿宋_GB2312"/>
          <w:sz w:val="44"/>
          <w:szCs w:val="44"/>
        </w:rPr>
      </w:pPr>
      <w:r>
        <w:rPr>
          <w:rFonts w:ascii="黑体;SimHei" w:hAnsi="黑体;SimHei" w:cs="仿宋_GB2312"/>
          <w:sz w:val="44"/>
          <w:szCs w:val="44"/>
        </w:rPr>
        <w:t>抚顺社会科学网管理制度</w:t>
      </w:r>
    </w:p>
    <w:p>
      <w:pPr>
        <w:pStyle w:val="Normal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、网站管理组织机构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加强对网站的管理和监督，成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抚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社科网管理委员会（以下简称“管委会”）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抚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社科网管委会组成人员如下：</w:t>
      </w:r>
    </w:p>
    <w:p>
      <w:pPr>
        <w:pStyle w:val="Normal"/>
        <w:ind w:firstLine="64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组　长：李栋　　　</w:t>
      </w:r>
    </w:p>
    <w:p>
      <w:pPr>
        <w:pStyle w:val="Normal"/>
        <w:ind w:firstLine="64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 xml:space="preserve">副组长：张桂华      </w:t>
      </w:r>
    </w:p>
    <w:p>
      <w:pPr>
        <w:pStyle w:val="Normal"/>
        <w:ind w:firstLine="64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网站站长：张军</w:t>
      </w:r>
    </w:p>
    <w:p>
      <w:pPr>
        <w:pStyle w:val="Normal"/>
        <w:ind w:firstLine="640"/>
        <w:rPr>
          <w:rFonts w:ascii="仿宋_GB2312" w:hAnsi="仿宋_GB2312" w:eastAsia="仿宋_GB2312" w:cs="Lucida Sans Unicode"/>
          <w:color w:val="000000"/>
          <w:sz w:val="32"/>
          <w:szCs w:val="32"/>
        </w:rPr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执行编辑：寇嘉慧</w:t>
      </w:r>
    </w:p>
    <w:p>
      <w:pPr>
        <w:pStyle w:val="Normal"/>
        <w:ind w:firstLine="640"/>
        <w:rPr/>
      </w:pPr>
      <w:r>
        <w:rPr>
          <w:rFonts w:ascii="仿宋_GB2312" w:hAnsi="仿宋_GB2312" w:cs="Lucida Sans Unicode" w:eastAsia="仿宋_GB2312"/>
          <w:color w:val="000000"/>
          <w:sz w:val="32"/>
          <w:szCs w:val="32"/>
        </w:rPr>
        <w:t>信息员：各所、室一名同志负责（责任人为所、室所长、主任。）</w:t>
      </w:r>
    </w:p>
    <w:p>
      <w:pPr>
        <w:pStyle w:val="Normal"/>
        <w:ind w:firstLine="643"/>
        <w:rPr>
          <w:rFonts w:ascii="仿宋_GB2312" w:hAnsi="仿宋_GB2312" w:eastAsia="仿宋_GB2312" w:cs="Lucida Sans Unicode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网站管理人员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管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贯彻执行党和国家有关法律法规及网络管理的各项规定，严把政治关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检查指导网站各项工作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审查、审批信息的上传下载以及对外信息发布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审核审批有关网站设备购置、维护方面的财务开支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网站站长工作职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具体协调网站建设及信息发布工作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网站工作人员及信息员的教育培训 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网站首页内容的检查监督工作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执行编辑工作职责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管委会领导下，具体负责网络的日常工作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在网站站长领导下开展编辑工作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栏目设计、网页更新和网络信息的发布、整合、编辑、审查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网络安全事宜，防止网络受到恶意攻击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子病毒的侵害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网站数据库的日常维护、更新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联系市政府办公厅信息处有关网站技术保障及其他方面的事项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将收集到的网站信息发布上传，并根据内容酌情进行排版编辑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确保上网信息的准确性、完整性、统一性和非涉密性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信息员工作职责：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负责及时收集、提交、审核、发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的栏目以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处室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内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信息；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上报的信息应符合以下要求：坚持正确的舆论导向；信息公告来源合法，确保内容的真实、准确、可靠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报信息必须经处室主任同意方可上传，重要信息必须经分管院长签批同意后方可上传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监测本处室网上信息，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处室主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审核，及时更正不当内容、删除过时内容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关心网站建设，经常向网站反映和解决网络操作或技术方面存在的问题，提出调整栏目及增加功能等方面的建议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3:00Z</dcterms:created>
  <dc:creator>微软用户</dc:creator>
  <dc:description/>
  <cp:keywords/>
  <dc:language>en-US</dc:language>
  <cp:lastModifiedBy>微软用户</cp:lastModifiedBy>
  <dcterms:modified xsi:type="dcterms:W3CDTF">2014-07-23T01:33:00Z</dcterms:modified>
  <cp:revision>2</cp:revision>
  <dc:subject/>
  <dc:title/>
</cp:coreProperties>
</file>