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稿件上传系统使用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首页完成用户注册，点击登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757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入 用户名、邮箱、密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8825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返回首页登录，输入用户名、密码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投稿系统，输入文件名称，并上传电子版稿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602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可再次登录投稿系统，查看稿件审批状态，如需改动，可按修改意见改好后，重新上传，等待审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9300" cy="29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投稿系统管理者从管理入口登录后台，点击投稿管理，对稿件提出审批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99665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有审核中、发回重改、已修改重审中、审核通过几个选项，可点击相应选项，如需修改，可在下面上传修改意见，等待撰稿人改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69025" cy="243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>
        <w:sz w:val="32"/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7:00Z</dcterms:created>
  <dc:creator>微软用户</dc:creator>
  <dc:description/>
  <cp:keywords/>
  <dc:language>en-US</dc:language>
  <cp:lastModifiedBy>微软用户</cp:lastModifiedBy>
  <dcterms:modified xsi:type="dcterms:W3CDTF">2014-07-23T01:19:00Z</dcterms:modified>
  <cp:revision>2</cp:revision>
  <dc:subject/>
  <dc:title/>
</cp:coreProperties>
</file>